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7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тоимость питания  на 2023/2024 год: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192"/>
        <w:ind w:left="288" w:hanging="36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6, 80 руб.- для учащихся с 1 по 4 класс;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192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9,00 руб.- свободный выбор для учащихся  с 5 по 11 класс;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192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5,00 руб.- комплексы в 2 вариантах;</w:t>
      </w:r>
    </w:p>
    <w:p>
      <w:pPr>
        <w:pStyle w:val="Normal"/>
        <w:numPr>
          <w:ilvl w:val="0"/>
          <w:numId w:val="1"/>
        </w:numPr>
        <w:shd w:fill="F6F6F6" w:val="clear"/>
        <w:spacing w:lineRule="auto" w:line="240" w:before="0" w:after="192"/>
        <w:ind w:left="288" w:hanging="36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9,20 руб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1:00Z</dcterms:created>
  <dc:creator>Autoray-kazan</dc:creator>
  <dc:description/>
  <dc:language>en-US</dc:language>
  <cp:lastModifiedBy>Rei</cp:lastModifiedBy>
  <dcterms:modified xsi:type="dcterms:W3CDTF">2024-04-17T08:01:00Z</dcterms:modified>
  <cp:revision>2</cp:revision>
  <dc:subject/>
  <dc:title/>
</cp:coreProperties>
</file>